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  <w:t>Journal of Teacher Education, Vol. 58, No. 2, March/April 2007 138-152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u w:val="single"/>
          <w:lang w:val="en-US"/>
        </w:rPr>
      </w:pPr>
      <w:r>
        <w:rPr>
          <w:rFonts w:cs="Arial" w:ascii="Arial" w:hAnsi="Arial"/>
          <w:b/>
          <w:bCs/>
          <w:i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BRIDGING THE UNIVERSITY–SCHOOL DIVI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HORIZONTAL EXPERTISE AND THE “TWO-WORLDS PITFALL”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2"/>
          <w:szCs w:val="22"/>
          <w:lang w:val="en-US"/>
        </w:rPr>
        <w:t>Dorothea Anagnostopoulos    Emily R. Smith       Kevin G. Basmadjia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  <w:lang w:val="en-US"/>
        </w:rPr>
        <w:t>Michigan State University                Fairfield University       Quinnipiac University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292526"/>
          <w:sz w:val="21"/>
          <w:szCs w:val="21"/>
          <w:lang w:val="en-US"/>
        </w:rPr>
        <w:t>Abstrac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search on teacher learning consistently documents the disjuncture between the practices beginning teachers encounter in university teacher preparation courses and those they reencounter in the K-12 classrooms in which they learn to teach. As preservice teachers enter teaching, they gravitate toward conventional K-12 practices, dismissing those endorsed by the university as impractical. In this article, the authors delineate the concept of horizontal expertise and document how its production and use can address this “two-worlds pitfall.” Drawing on the authors’ work creating a cross-institutional collaborative, they identify three processes central to the production of horizontal expertise in teacher education: the exchange of tools, the negotiation of social languages, and argumentation. They then trace its use across the university and school settings to show how horizontal expertise can re-script mentoring and expand dialogic practices in the university. The authors conclude by identifying the challenges of developing horizontal expertise in teacher educ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Narrow" w:hAnsi="Arial Narrow" w:cs="Arial Narrow"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rror">
    <w:name w:val="erro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 4"/>
    <w:basedOn w:val="Heading4"/>
    <w:qFormat/>
    <w:pPr>
      <w:numPr>
        <w:ilvl w:val="0"/>
        <w:numId w:val="0"/>
      </w:numPr>
      <w:outlineLvl w:val="9"/>
    </w:pPr>
    <w:rPr>
      <w:rFonts w:ascii="Arial Narrow" w:hAnsi="Arial Narrow" w:cs="Arial Narrow"/>
      <w:b w:val="false"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20:00:00Z</dcterms:created>
  <dc:creator>d'Reen</dc:creator>
  <dc:description/>
  <cp:keywords/>
  <dc:language>en-US</dc:language>
  <cp:lastModifiedBy>hays1</cp:lastModifiedBy>
  <dcterms:modified xsi:type="dcterms:W3CDTF">2009-01-18T20:00:00Z</dcterms:modified>
  <cp:revision>3</cp:revision>
  <dc:subject/>
  <dc:title>Oxford Review of Education  Vol</dc:title>
</cp:coreProperties>
</file>